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просному листу на гибридную ветро-солнечную установку (ГВСУ) «Дженерин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ООО «Цифровое кольцо» г. Моск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устан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режим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12"/>
        <w:gridCol w:w="1639"/>
        <w:gridCol w:w="1607"/>
      </w:tblGrid>
      <w:tr>
        <w:trPr>
          <w:trHeight w:val="4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знач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ить нужное</w:t>
            </w:r>
          </w:p>
        </w:tc>
      </w:tr>
      <w:tr>
        <w:trPr>
          <w:trHeight w:val="282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ое поддержание (стабилизация) параметров работы</w:t>
            </w:r>
          </w:p>
        </w:tc>
      </w:tr>
      <w:tr>
        <w:trPr>
          <w:trHeight w:val="2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напря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то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рованной мощ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возмож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вырабатываемой мощ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араметров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мониторин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вырабатываемой энерг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интеграции с системами мониторин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21"/>
        <w:gridCol w:w="2633"/>
      </w:tblGrid>
      <w:tr>
        <w:trPr>
          <w:trHeight w:val="29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ить нужное</w:t>
            </w:r>
          </w:p>
        </w:tc>
      </w:tr>
      <w:tr>
        <w:trPr>
          <w:trHeight w:val="2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bus RT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bus TC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К 61850 (в разработке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птографическая защита данн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ы дистанционного мониторинга и 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77"/>
        <w:gridCol w:w="1662"/>
        <w:gridCol w:w="1643"/>
      </w:tblGrid>
      <w:tr>
        <w:trPr>
          <w:trHeight w:val="4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интег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знач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ить нужное</w:t>
            </w:r>
          </w:p>
        </w:tc>
      </w:tr>
      <w:tr>
        <w:trPr>
          <w:trHeight w:val="198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iCs/>
                <w:sz w:val="24"/>
                <w:szCs w:val="24"/>
              </w:rPr>
              <w:t>Телеизмерение</w:t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ходное напряж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ходной т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ходная мощ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таточная емкость аккумулят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етеодан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рогноз времени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iCs/>
                <w:sz w:val="24"/>
                <w:szCs w:val="24"/>
              </w:rPr>
              <w:t>Телесигн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есанкционированный досту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вария источника п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вария полезной нагруз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iCs/>
                <w:sz w:val="24"/>
                <w:szCs w:val="24"/>
              </w:rPr>
              <w:t>Телерегул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ходного напря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ходной мощ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iCs/>
                <w:sz w:val="24"/>
                <w:szCs w:val="24"/>
              </w:rPr>
              <w:t>Теле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тключение/включение установки или отдельных элем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4"/>
                <w:szCs w:val="24"/>
              </w:rPr>
              <w:t>Отключение/включение полезной нагруз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словного обознач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ГВСУ   ЦК 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en-US" w:eastAsia="ru-RU"/>
        </w:rPr>
        <w:t>xxx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ru-RU"/>
        </w:rPr>
        <w:t xml:space="preserve"> – хх -  х  - 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en-US" w:eastAsia="ru-RU"/>
        </w:rPr>
        <w:t>x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ru-RU"/>
        </w:rPr>
        <w:t xml:space="preserve"> – 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en-US" w:eastAsia="ru-RU"/>
        </w:rPr>
        <w:t>x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ru-RU"/>
        </w:rPr>
        <w:t xml:space="preserve"> -   х -  х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ТУ 27.90.11.-011-60468838-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20</w:t>
      </w:r>
    </w:p>
    <w:p>
      <w:pPr>
        <w:pStyle w:val="Style23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"/>
        <w:gridCol w:w="567"/>
        <w:gridCol w:w="426"/>
        <w:gridCol w:w="425"/>
        <w:gridCol w:w="425"/>
        <w:gridCol w:w="425"/>
        <w:gridCol w:w="426"/>
        <w:gridCol w:w="1275"/>
        <w:gridCol w:w="4395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Номер технических услов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ограждающей конструкции установ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сто (координаты) предполагаемого размещения установ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омер района по весу снегового покрова и толщине стенки гололе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омер района по продолжительности солнечного сия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омер ветрового район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ыходное напряжение аккумуляторов/Входное напряже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Номинальная электрическая мощ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eastAsia="ru-RU"/>
              </w:rPr>
              <w:t>Торговая марка производителя, ООО «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Цифровое кольцо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ибридная ветро-солнечная установка</w:t>
            </w:r>
          </w:p>
        </w:tc>
      </w:tr>
    </w:tbl>
    <w:p>
      <w:pPr>
        <w:pStyle w:val="Style2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конфигу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отдельно для каждой конфигу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33"/>
        <w:gridCol w:w="987"/>
        <w:gridCol w:w="1362"/>
        <w:gridCol w:w="1842"/>
        <w:gridCol w:w="1918"/>
        <w:gridCol w:w="13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нужно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ая конструк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ва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змер (Диаме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стве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лощадь (в ос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работка пове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лощадь (в ос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работка пове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гр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ущ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мер в проекции (Диаме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ра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емный защитный 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й блок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сной бокс (шка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ое огра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мер пери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ельные   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элемен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фото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ыходная мощ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холостого 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ри максимальной мощ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ри максимальной мощ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одного фото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то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ая максимальная выходная мощ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л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рогенер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етро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ветро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етрогене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ая электрическая мощ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 скорости ветра 5 м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 скорости ветра 7 м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 скорости ветра 15 м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л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ловая, измерительная и управляющая электроника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татор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ходное напряжение питания, 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очий диапазон, 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оминальное выходное напряжение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оминальный выходной ток при максимальном напряжении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оминальный выходной ток при минимальном напряжении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оминальная выходная мощность,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ьный контрол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умуляторная сбор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емкость (А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напряжение (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кумуля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кумуля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щик за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езервирования (обеспечение питание подключенных устройств на максимальной мощности в отсутствии источников возобновляемой энергии в течении ___ часов) – максимум 4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ередачи данных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ип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оканала в диапазоне 433 МГц,  868 МГц с возможностью ретранс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ала связи с использованием сотовой или спутниковой связи (тип по согласованию с Заказчик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ала связи по медным или оптическим кабелям (применяемые технологии согласовываются с Заказчик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ополнительное оборудование и оснащени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3"/>
        <w:gridCol w:w="1701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нужно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ораз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измер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96" w:right="567" w:gutter="0" w:header="0" w:top="425" w:footer="499" w:bottom="1276"/>
      <w:pgBorders w:display="allPages" w:offsetFrom="text">
        <w:top w:val="single" w:sz="12" w:space="1" w:color="000000"/>
        <w:left w:val="single" w:sz="12" w:space="3" w:color="000000"/>
        <w:bottom w:val="single" w:sz="12" w:space="5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78790</wp:posOffset>
              </wp:positionH>
              <wp:positionV relativeFrom="paragraph">
                <wp:posOffset>-3593465</wp:posOffset>
              </wp:positionV>
              <wp:extent cx="432435" cy="313309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3080"/>
                        <a:chOff x="0" y="0"/>
                        <a:chExt cx="43236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000" y="255636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2pt;margin-top:-254.65pt;width:102.1pt;height:192.85pt" coordorigin="-1604,-5093" coordsize="2042,38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321;top:-1690;width:1417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1604;top:-3959;width:1984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1321;top:-5092;width:1417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 №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980;top:-5035;width:1417;height:397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980;top:-1633;width:1417;height:397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702435</wp:posOffset>
              </wp:positionH>
              <wp:positionV relativeFrom="paragraph">
                <wp:posOffset>-6976745</wp:posOffset>
              </wp:positionV>
              <wp:extent cx="2880360" cy="432435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8036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4.05pt;margin-top:-549.4pt;width:226.75pt;height:34pt;mso-wrap-style:none;v-text-anchor:middle;rotation:27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-352425</wp:posOffset>
              </wp:positionV>
              <wp:extent cx="6661785" cy="5600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4" w:type="dxa"/>
                              <w:bottom w:w="0" w:type="dxa"/>
                              <w:right w:w="74" w:type="dxa"/>
                            </w:tblCellMar>
                          </w:tblPr>
                          <w:tblGrid>
                            <w:gridCol w:w="582"/>
                            <w:gridCol w:w="582"/>
                            <w:gridCol w:w="583"/>
                            <w:gridCol w:w="583"/>
                            <w:gridCol w:w="875"/>
                            <w:gridCol w:w="583"/>
                            <w:gridCol w:w="6120"/>
                            <w:gridCol w:w="583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pt;mso-wrap-distance-left:0pt;mso-wrap-distance-right:0pt;mso-wrap-distance-top:0pt;mso-wrap-distance-bottom:0pt;margin-top:-27.75pt;mso-position-vertical-relative:text;margin-left:-17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4" w:type="dxa"/>
                        <w:bottom w:w="0" w:type="dxa"/>
                        <w:right w:w="74" w:type="dxa"/>
                      </w:tblCellMar>
                    </w:tblPr>
                    <w:tblGrid>
                      <w:gridCol w:w="582"/>
                      <w:gridCol w:w="582"/>
                      <w:gridCol w:w="583"/>
                      <w:gridCol w:w="583"/>
                      <w:gridCol w:w="875"/>
                      <w:gridCol w:w="583"/>
                      <w:gridCol w:w="6120"/>
                      <w:gridCol w:w="583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7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8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8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36004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792605</wp:posOffset>
              </wp:positionV>
              <wp:extent cx="652462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4" w:type="dxa"/>
                              <w:bottom w:w="0" w:type="dxa"/>
                              <w:right w:w="74" w:type="dxa"/>
                            </w:tblCellMar>
                          </w:tblPr>
                          <w:tblGrid>
                            <w:gridCol w:w="351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Номер опросного лист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аименование объект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ind w:right="-78" w:hanging="0"/>
                                  <w:jc w:val="left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1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jc w:val="left"/>
                                  <w:rPr/>
                                </w:pPr>
                                <w:r>
                                  <w:rPr/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Энергоснабжение </w:t>
                                </w:r>
                              </w:p>
                              <w:p>
                                <w:pPr>
                                  <w:pStyle w:val="Style9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1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jc w:val="left"/>
                                  <w:rPr/>
                                </w:pPr>
                                <w:r>
                                  <w:rPr/>
                                  <w:t>Зав.г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1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jc w:val="left"/>
                                  <w:rPr>
                                    <w:i/>
                                    <w:i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1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jc w:val="left"/>
                                  <w:rPr/>
                                </w:pPr>
                                <w:r>
                                  <w:rPr/>
                                  <w:t>Нач.отд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Опросный лист на ГВСУ</w:t>
                                </w:r>
                              </w:p>
                              <w:p>
                                <w:pPr>
                                  <w:pStyle w:val="Style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«Дженеринг»</w:t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1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jc w:val="left"/>
                                  <w:rPr/>
                                </w:pPr>
                                <w:r>
                                  <w:rPr>
                                    <w:rStyle w:val="Style6"/>
                                  </w:rPr>
                                  <w:t>Н</w:t>
                                </w:r>
                                <w:r>
                                  <w:rPr/>
                                  <w:t>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1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jc w:val="left"/>
                                  <w:rPr/>
                                </w:pPr>
                                <w:r>
                                  <w:rPr/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ind w:right="-83" w:hanging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1.65pt;mso-wrap-distance-left:28.35pt;mso-wrap-distance-right:0pt;mso-wrap-distance-top:0pt;mso-wrap-distance-bottom:0pt;margin-top:-141.1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027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4" w:type="dxa"/>
                        <w:bottom w:w="0" w:type="dxa"/>
                        <w:right w:w="74" w:type="dxa"/>
                      </w:tblCellMar>
                    </w:tblPr>
                    <w:tblGrid>
                      <w:gridCol w:w="351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3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омер опросного листа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аименование объекта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ind w:right="-78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1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jc w:val="left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Энергоснабжение </w:t>
                          </w:r>
                        </w:p>
                        <w:p>
                          <w:pPr>
                            <w:pStyle w:val="Style9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1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jc w:val="left"/>
                            <w:rPr/>
                          </w:pPr>
                          <w:r>
                            <w:rPr/>
                            <w:t>Зав.г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1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jc w:val="left"/>
                            <w:rPr>
                              <w:i/>
                              <w:i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1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jc w:val="left"/>
                            <w:rPr/>
                          </w:pPr>
                          <w:r>
                            <w:rPr/>
                            <w:t>Нач.отд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Опросный лист на ГВСУ</w:t>
                          </w:r>
                        </w:p>
                        <w:p>
                          <w:pPr>
                            <w:pStyle w:val="Style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«Дженеринг»</w:t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1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jc w:val="left"/>
                            <w:rPr/>
                          </w:pPr>
                          <w:r>
                            <w:rPr>
                              <w:rStyle w:val="Style6"/>
                            </w:rPr>
                            <w:t>Н</w:t>
                          </w:r>
                          <w:r>
                            <w:rPr/>
                            <w:t>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1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jc w:val="left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ind w:right="-83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Style9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78790</wp:posOffset>
              </wp:positionH>
              <wp:positionV relativeFrom="paragraph">
                <wp:posOffset>-3593465</wp:posOffset>
              </wp:positionV>
              <wp:extent cx="432435" cy="3133090"/>
              <wp:effectExtent l="8255" t="8255" r="8255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3080"/>
                        <a:chOff x="0" y="0"/>
                        <a:chExt cx="43236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000" y="2556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2pt;margin-top:-254.65pt;width:102.1pt;height:192.85pt" coordorigin="-1604,-5093" coordsize="2042,3857">
              <v:shape id="shape_0" stroked="t" o:allowincell="f" style="position:absolute;left:-1321;top:-1690;width:1417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1604;top:-3959;width:1984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1321;top:-5092;width:1417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 №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980;top:-5035;width:1417;height:397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980;top:-1633;width:1417;height:397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86740</wp:posOffset>
              </wp:positionH>
              <wp:positionV relativeFrom="paragraph">
                <wp:posOffset>-7373620</wp:posOffset>
              </wp:positionV>
              <wp:extent cx="540385" cy="3960495"/>
              <wp:effectExtent l="8255" t="8255" r="8255" b="82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360" cy="3960360"/>
                        <a:chOff x="0" y="0"/>
                        <a:chExt cx="540360" cy="3960360"/>
                      </a:xfrm>
                    </wpg:grpSpPr>
                    <wps:wsp>
                      <wps:cNvSpPr txBox="1"/>
                      <wps:spPr>
                        <a:xfrm rot="16200000">
                          <a:off x="-1080000" y="1080000"/>
                          <a:ext cx="234072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о :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0360" y="2789640"/>
                          <a:ext cx="72072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3509640"/>
                          <a:ext cx="72072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640" y="2789640"/>
                          <a:ext cx="72072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640" y="3509640"/>
                          <a:ext cx="720720" cy="18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60000" y="2159640"/>
                          <a:ext cx="0" cy="89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160360"/>
                          <a:ext cx="3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520360"/>
                          <a:ext cx="3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1.25pt;margin-top:-495.6pt;width:184.3pt;height:205.5pt" coordorigin="-2625,-9912" coordsize="3686,4110">
              <v:shape id="shape_0" stroked="t" o:allowincell="f" style="position:absolute;left:-2625;top:-9911;width:3685;height:283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о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1066;top:-7219;width:1134;height:283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1066;top:-6085;width:1134;height:283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782;top:-7219;width:1134;height:283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t" o:allowincell="f" style="position:absolute;left:-782;top:-6085;width:1134;height:283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line id="shape_0" from="-357,-8211" to="-357,-6795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  <v:line id="shape_0" from="-641,-8210" to="-75,-8210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  <v:line id="shape_0" from="-641,-7643" to="-75,-7643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2512695</wp:posOffset>
              </wp:positionV>
              <wp:extent cx="6337300" cy="5435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333"/>
                            <w:gridCol w:w="1276"/>
                            <w:gridCol w:w="850"/>
                            <w:gridCol w:w="993"/>
                            <w:gridCol w:w="5528"/>
                          </w:tblGrid>
                          <w:tr>
                            <w:trPr>
                              <w:trHeight w:val="195" w:hRule="exact"/>
                            </w:trPr>
                            <w:tc>
                              <w:tcPr>
                                <w:tcW w:w="4452" w:type="dxa"/>
                                <w:gridSpan w:val="4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133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ООО «Цифровое кольцо»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ФИО</w:t>
                                </w:r>
                              </w:p>
                              <w:p>
                                <w:pPr>
                                  <w:pStyle w:val="Style9"/>
                                  <w:rPr/>
                                </w:pPr>
                                <w:r>
                                  <w:rPr>
                                    <w:szCs w:val="16"/>
                                  </w:rPr>
                                  <w:t>Исаев А.В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pt;height:42.8pt;mso-wrap-distance-left:0pt;mso-wrap-distance-right:0pt;mso-wrap-distance-top:0pt;mso-wrap-distance-bottom:0pt;margin-top:-197.85pt;mso-position-vertical-relative:text;margin-left:-2.85pt;mso-position-horizontal-relative:text">
              <v:fill opacity="0f"/>
              <v:textbox inset="0in,0in,0in,0in">
                <w:txbxContent>
                  <w:tbl>
                    <w:tblPr>
                      <w:tblW w:w="9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333"/>
                      <w:gridCol w:w="1276"/>
                      <w:gridCol w:w="850"/>
                      <w:gridCol w:w="993"/>
                      <w:gridCol w:w="5528"/>
                    </w:tblGrid>
                    <w:tr>
                      <w:trPr>
                        <w:trHeight w:val="195" w:hRule="exact"/>
                      </w:trPr>
                      <w:tc>
                        <w:tcPr>
                          <w:tcW w:w="4452" w:type="dxa"/>
                          <w:gridSpan w:val="4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5528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133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ООО «Цифровое кольцо»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ФИО</w:t>
                          </w:r>
                        </w:p>
                        <w:p>
                          <w:pPr>
                            <w:pStyle w:val="Style9"/>
                            <w:rPr/>
                          </w:pPr>
                          <w:r>
                            <w:rPr>
                              <w:szCs w:val="16"/>
                            </w:rPr>
                            <w:t>Исаев А.В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28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91" w:hanging="119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6. 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6. 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/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/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/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/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495" w:hanging="907"/>
      </w:pPr>
      <w:rPr/>
    </w:lvl>
    <w:lvl w:ilvl="4">
      <w:start w:val="1"/>
      <w:numFmt w:val="russianUpper"/>
      <w:lvlText w:val="%5)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bullet"/>
      <w:lvlText w:val=""/>
      <w:lvlJc w:val="left"/>
      <w:pPr>
        <w:tabs>
          <w:tab w:val="num" w:pos="3289"/>
        </w:tabs>
        <w:ind w:left="3289" w:hanging="39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color w:val="000000"/>
      </w:rPr>
    </w:lvl>
    <w:lvl w:ilvl="1">
      <w:start w:val="1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/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/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/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/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Heading1"/>
    <w:next w:val="Style10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Style10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Style10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2"/>
    <w:next w:val="Style10"/>
    <w:qFormat/>
    <w:pPr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Heading2"/>
    <w:next w:val="Style10"/>
    <w:qFormat/>
    <w:pPr>
      <w:numPr>
        <w:ilvl w:val="5"/>
        <w:numId w:val="1"/>
      </w:numPr>
      <w:outlineLvl w:val="5"/>
    </w:pPr>
    <w:rPr>
      <w:b w:val="false"/>
      <w:sz w:val="22"/>
      <w:lang w:val="en-US"/>
    </w:rPr>
  </w:style>
  <w:style w:type="paragraph" w:styleId="Heading7">
    <w:name w:val="Heading 7"/>
    <w:basedOn w:val="Heading2"/>
    <w:next w:val="Style10"/>
    <w:qFormat/>
    <w:pPr>
      <w:numPr>
        <w:ilvl w:val="6"/>
        <w:numId w:val="1"/>
      </w:numPr>
      <w:outlineLvl w:val="6"/>
    </w:pPr>
    <w:rPr>
      <w:b w:val="false"/>
      <w:i/>
      <w:sz w:val="22"/>
    </w:rPr>
  </w:style>
  <w:style w:type="paragraph" w:styleId="Heading8">
    <w:name w:val="Heading 8"/>
    <w:basedOn w:val="Heading2"/>
    <w:next w:val="Style10"/>
    <w:qFormat/>
    <w:pPr>
      <w:numPr>
        <w:ilvl w:val="7"/>
        <w:numId w:val="1"/>
      </w:numPr>
      <w:outlineLvl w:val="7"/>
    </w:pPr>
    <w:rPr>
      <w:b w:val="false"/>
      <w:sz w:val="22"/>
    </w:rPr>
  </w:style>
  <w:style w:type="paragraph" w:styleId="Heading9">
    <w:name w:val="Heading 9"/>
    <w:basedOn w:val="Heading2"/>
    <w:next w:val="Style10"/>
    <w:qFormat/>
    <w:pPr>
      <w:numPr>
        <w:ilvl w:val="8"/>
        <w:numId w:val="1"/>
      </w:numPr>
      <w:outlineLvl w:val="8"/>
    </w:pPr>
    <w:rPr>
      <w:b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ГГЦШтамп Знак"/>
    <w:qFormat/>
    <w:rPr>
      <w:rFonts w:ascii="Arial" w:hAnsi="Arial" w:cs="Arial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ГЦТекст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next w:val="Style10"/>
    <w:pPr>
      <w:widowControl/>
      <w:tabs>
        <w:tab w:val="clear" w:pos="709"/>
        <w:tab w:val="right" w:pos="9639" w:leader="dot"/>
      </w:tabs>
      <w:bidi w:val="0"/>
      <w:ind w:left="425" w:right="567" w:hanging="425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en-US" w:bidi="ar-SA"/>
    </w:rPr>
  </w:style>
  <w:style w:type="paragraph" w:styleId="Contents2">
    <w:name w:val="TOC 2"/>
    <w:basedOn w:val="Contents1"/>
    <w:next w:val="Style10"/>
    <w:pPr>
      <w:ind w:left="709" w:right="567" w:hanging="425"/>
    </w:pPr>
    <w:rPr>
      <w:sz w:val="24"/>
      <w:szCs w:val="24"/>
    </w:rPr>
  </w:style>
  <w:style w:type="paragraph" w:styleId="Contents3">
    <w:name w:val="TOC 3"/>
    <w:basedOn w:val="Contents2"/>
    <w:next w:val="Style10"/>
    <w:pPr>
      <w:ind w:left="1134" w:right="567" w:hanging="567"/>
    </w:pPr>
    <w:rPr/>
  </w:style>
  <w:style w:type="paragraph" w:styleId="Contents5">
    <w:name w:val="TOC 5"/>
    <w:basedOn w:val="Contents2"/>
    <w:next w:val="Style10"/>
    <w:pPr>
      <w:ind w:left="1985" w:right="566" w:hanging="850"/>
    </w:pPr>
    <w:rPr>
      <w:b w:val="false"/>
      <w:sz w:val="22"/>
      <w:szCs w:val="22"/>
    </w:rPr>
  </w:style>
  <w:style w:type="paragraph" w:styleId="Contents6">
    <w:name w:val="TOC 6"/>
    <w:basedOn w:val="Contents5"/>
    <w:next w:val="Style10"/>
    <w:pPr>
      <w:ind w:left="2552" w:right="567" w:hanging="1134"/>
    </w:pPr>
    <w:rPr>
      <w:sz w:val="20"/>
    </w:rPr>
  </w:style>
  <w:style w:type="paragraph" w:styleId="Style8">
    <w:name w:val="Название объекта"/>
    <w:basedOn w:val="Style7"/>
    <w:next w:val="Style10"/>
    <w:qFormat/>
    <w:pPr>
      <w:jc w:val="left"/>
    </w:pPr>
    <w:rPr>
      <w:b/>
      <w:bCs/>
    </w:rPr>
  </w:style>
  <w:style w:type="paragraph" w:styleId="Contents4">
    <w:name w:val="TOC 4"/>
    <w:basedOn w:val="Contents2"/>
    <w:next w:val="Style10"/>
    <w:pPr>
      <w:ind w:left="1560" w:right="566" w:hanging="709"/>
    </w:pPr>
    <w:rPr>
      <w:rFonts w:cs="Arial"/>
    </w:rPr>
  </w:style>
  <w:style w:type="paragraph" w:styleId="Contents7">
    <w:name w:val="TOC 7"/>
    <w:basedOn w:val="Contents6"/>
    <w:next w:val="Style10"/>
    <w:pPr>
      <w:ind w:left="3119" w:right="567" w:hanging="1418"/>
    </w:pPr>
    <w:rPr/>
  </w:style>
  <w:style w:type="paragraph" w:styleId="Contents8">
    <w:name w:val="TOC 8"/>
    <w:basedOn w:val="Contents7"/>
    <w:next w:val="Style10"/>
    <w:pPr/>
    <w:rPr/>
  </w:style>
  <w:style w:type="paragraph" w:styleId="Contents9">
    <w:name w:val="TOC 9"/>
    <w:basedOn w:val="Contents7"/>
    <w:next w:val="Style10"/>
    <w:pPr/>
    <w:rPr/>
  </w:style>
  <w:style w:type="paragraph" w:styleId="Style9">
    <w:name w:val="ГГЦ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ГГЦТекстАбзац"/>
    <w:basedOn w:val="Style7"/>
    <w:qFormat/>
    <w:pPr>
      <w:ind w:firstLine="709"/>
    </w:pPr>
    <w:rPr>
      <w:szCs w:val="24"/>
    </w:rPr>
  </w:style>
  <w:style w:type="paragraph" w:styleId="Style11">
    <w:name w:val="ГГЦСписокМарк"/>
    <w:basedOn w:val="Style7"/>
    <w:qFormat/>
    <w:pPr>
      <w:numPr>
        <w:ilvl w:val="0"/>
        <w:numId w:val="2"/>
      </w:numPr>
      <w:spacing w:before="60" w:after="0"/>
    </w:pPr>
    <w:rPr>
      <w:szCs w:val="24"/>
    </w:rPr>
  </w:style>
  <w:style w:type="paragraph" w:styleId="Style12">
    <w:name w:val="ГГЦСписокНум"/>
    <w:basedOn w:val="Style11"/>
    <w:qFormat/>
    <w:pPr>
      <w:numPr>
        <w:ilvl w:val="0"/>
        <w:numId w:val="5"/>
      </w:numPr>
    </w:pPr>
    <w:rPr/>
  </w:style>
  <w:style w:type="paragraph" w:styleId="Style13">
    <w:name w:val="ГГЦСписокНумУровни"/>
    <w:basedOn w:val="Style7"/>
    <w:qFormat/>
    <w:pPr>
      <w:numPr>
        <w:ilvl w:val="0"/>
        <w:numId w:val="3"/>
      </w:numPr>
      <w:spacing w:before="60" w:after="0"/>
    </w:pPr>
    <w:rPr/>
  </w:style>
  <w:style w:type="paragraph" w:styleId="Style14">
    <w:name w:val="ГГЦНазвРис"/>
    <w:basedOn w:val="Style7"/>
    <w:next w:val="Normal"/>
    <w:qFormat/>
    <w:pPr>
      <w:spacing w:before="0" w:after="0"/>
      <w:jc w:val="center"/>
    </w:pPr>
    <w:rPr>
      <w:sz w:val="20"/>
    </w:rPr>
  </w:style>
  <w:style w:type="paragraph" w:styleId="Style15">
    <w:name w:val="ГГЦНазвТабл"/>
    <w:basedOn w:val="Style7"/>
    <w:next w:val="Normal"/>
    <w:qFormat/>
    <w:pPr>
      <w:spacing w:lineRule="auto" w:line="240"/>
      <w:jc w:val="right"/>
    </w:pPr>
    <w:rPr>
      <w:b/>
    </w:rPr>
  </w:style>
  <w:style w:type="paragraph" w:styleId="Style16">
    <w:name w:val="ГГЦТаблТекст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ГЦНазвание"/>
    <w:basedOn w:val="Style7"/>
    <w:next w:val="Normal"/>
    <w:qFormat/>
    <w:pPr>
      <w:jc w:val="center"/>
    </w:pPr>
    <w:rPr>
      <w:b/>
      <w:sz w:val="28"/>
      <w:szCs w:val="28"/>
    </w:rPr>
  </w:style>
  <w:style w:type="paragraph" w:styleId="Style19">
    <w:name w:val="ГГЦКолонтитулН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ГГЦКолонтитулВ"/>
    <w:basedOn w:val="Style19"/>
    <w:qFormat/>
    <w:pPr>
      <w:tabs>
        <w:tab w:val="clear" w:pos="709"/>
        <w:tab w:val="left" w:pos="851" w:leader="none"/>
      </w:tabs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851"/>
        <w:tab w:val="left" w:pos="908" w:leader="none"/>
      </w:tabs>
    </w:pPr>
    <w:rPr/>
  </w:style>
  <w:style w:type="paragraph" w:styleId="Footer">
    <w:name w:val="Footer"/>
    <w:basedOn w:val="Style19"/>
    <w:pPr>
      <w:spacing w:before="80" w:after="0"/>
      <w:contextualSpacing/>
      <w:jc w:val="both"/>
    </w:pPr>
    <w:rPr/>
  </w:style>
  <w:style w:type="paragraph" w:styleId="Style21">
    <w:name w:val="ГГЦТаблЗаголовок"/>
    <w:basedOn w:val="Style16"/>
    <w:qFormat/>
    <w:pPr>
      <w:spacing w:before="40" w:after="40"/>
      <w:jc w:val="center"/>
    </w:pPr>
    <w:rPr>
      <w:b/>
      <w:bCs/>
      <w:iCs/>
    </w:rPr>
  </w:style>
  <w:style w:type="paragraph" w:styleId="Style22">
    <w:name w:val="ГГЦЗаголовокБез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mes">
    <w:name w:val="ГГЦТаблТекстTimes"/>
    <w:basedOn w:val="Style16"/>
    <w:qFormat/>
    <w:pPr>
      <w:spacing w:before="80" w:after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Iauiue">
    <w:name w:val="OaenoIau?iue"/>
    <w:qFormat/>
    <w:pPr>
      <w:widowControl w:val="false"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ind w:left="1134" w:firstLine="851"/>
      <w:textAlignment w:val="baseline"/>
    </w:pPr>
    <w:rPr>
      <w:b/>
      <w:sz w:val="26"/>
    </w:rPr>
  </w:style>
  <w:style w:type="paragraph" w:styleId="Style23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24">
    <w:name w:val="Список-"/>
    <w:basedOn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ГЦ_Ф3_Ведобщданных.dot                                          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8:00Z</dcterms:created>
  <dc:creator>1-3854</dc:creator>
  <dc:description/>
  <dc:language>en-US</dc:language>
  <cp:lastModifiedBy>Андрей</cp:lastModifiedBy>
  <cp:lastPrinted>2011-11-16T17:55:00Z</cp:lastPrinted>
  <dcterms:modified xsi:type="dcterms:W3CDTF">2020-11-06T14:24:00Z</dcterms:modified>
  <cp:revision>6</cp:revision>
  <dc:subject/>
  <dc:title>пп</dc:title>
</cp:coreProperties>
</file>